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7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no uso de suas atribuições legais, e considerando o deferimento da solicitação contida no Ofício nº 28/2017-CEAF, oriundo do Centro de Estudos e Aperfeiçoamento Funcional – CEAF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 w:before="0" w:after="280"/>
        <w:jc w:val="both"/>
        <w:rPr/>
      </w:pPr>
      <w:r>
        <w:rPr/>
      </w:r>
    </w:p>
    <w:p>
      <w:pPr>
        <w:pStyle w:val="WWRecuodecorpodetexto2"/>
        <w:ind w:left="40" w:right="0" w:hanging="0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DESIGNA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a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Procuradora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RAQUEL DE NAZARÉ PINTO COSTA NORMAND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,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Diretora-Geral do Centro de Estudos e Aperfeiçoamento Funcional – CEAF, para participar da 1ª Reunião Ordinária do Colégio de Diretores de Escolas e Centros de Estudos e Aperfeiçoamento Funcional dos Ministérios Públicos do Brasil – CDEMP, a ser realizada nos dias 16 e 17 de março de 2017, em Curitiba-PR.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0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2:00Z</dcterms:created>
  <dc:creator>Windows XP PRO</dc:creator>
  <dc:description/>
  <dc:language>en-US</dc:language>
  <cp:lastModifiedBy>MPPI</cp:lastModifiedBy>
  <cp:lastPrinted>2017-02-20T09:55:00Z</cp:lastPrinted>
  <dcterms:modified xsi:type="dcterms:W3CDTF">2015-09-28T12:00:00Z</dcterms:modified>
  <cp:revision>3</cp:revision>
  <dc:subject/>
  <dc:title>Com a instituição da Política Nacional de Meio Ambiente (Lei nº 6</dc:title>
</cp:coreProperties>
</file>